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Załącznik Nr 1 B– Szczegółowy opis przedmiotu zamówienia</w:t>
      </w:r>
    </w:p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20"/>
        <w:gridCol w:w="7072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estaw tablica interaktywna</w:t>
              <w:br/>
              <w:t xml:space="preserve"> wraz z projektorem oraz uchwytem ścienny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– 1 sztuk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is minimalnych wymagań lub konfiguracj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oferowanego wyposażenia </w:t>
            </w:r>
          </w:p>
          <w:p>
            <w:pPr>
              <w:pStyle w:val="Normal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Należy podać parametry oferowanego sprzętu i pomocy w celu oceny zgodności oferowanych urządzeń z wymogami Zamawiającego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Tablica interaktywna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dotykowa (podczerwień). Tablica powinna współpracować z komputerem projektorem multimedialny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blica powinna umożliwiać jej obsługę pisakami lub palcem a także powinna posiadać właściwości klasycznej tablicy sucho ścier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wierzchnia odporna na uszkodzenia mechaniczne, zadrapania, ścieranie (ewentualne uszkodzenie nie będzie wpływało na działanie tablic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a tablicy powinna być suchościerna i magnetyczn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(powierzchnia robocza) co najmniej 75”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inimum 4096 x 409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 4 :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inimum 23 kg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: przystosowane do interaktywnego nauczania i prezentowania, rozpoznawania pisma odręcznego z polską czcionką, rozpoznawanie gestów, odtwarzanie plików video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operacyjny : w minimum 32 – bitowej maks. 64- bitowej polskiej wersji językowej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jektor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 ogniskow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co najmniej 1020 x 760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co najmniej 2200 lumenów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minimum 4000: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ć powinien złącza HDMI, USB, LA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aga w przedziale min. 3 kg max. 4 kg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ścienny w zestawie umożliwiający instalację ścienną tuż nad tablica interaktywną 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innych cech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nstalacji audiowizualnej, okablowanie VGA, Audio, USB i zasilające przyłącze ścienne z gniazdami VGA, Audio, USB, listwy i akcesoria montażowe, montaż tablicy interaktywnej, montaż projektora na uchwycie ściennym nad tablicą, montaż okablowania w listwach, montaż panela przyłączeniowego naściennego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magane akces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najmniej dwa pisaki  (piszące w różnych kolorach np. czerwony, niebieski) - Pisaki do obsługi tablicy bez elementów elektronicznych i mechan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rukcja obsługi w języku pol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bel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kaźnik teleskopowy / pióra interaktyw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 musi być fabrycznie now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musi posiadać komplet przewodów zapewniających ich prawidłowa pracę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4 miesiące od daty dostawy w miejscu instalacji zestaw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wis urządzeń realizowany przez producenta lub autoryzowanego partnera serwisowego producenta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Cena jednostkowa brutto brut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UWAGA 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oferowane przez wykonawcę urządzenia nie mogą być prototypami, muszą być fabrycznie nowe, pozbawione jakichkolwiek wad oraz posiadać wszelkie wymagane prawem dopuszczenia, atesty, aprobaty, certyfikaty, dla  stosowania w placówkach oświatowych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</w:rPr>
    </w:pPr>
    <w:r>
      <w:rPr>
        <w:rFonts w:cs="Garamond" w:ascii="Garamond" w:hAnsi="Garamond"/>
        <w:b/>
        <w:bCs/>
        <w:sz w:val="20"/>
        <w:szCs w:val="20"/>
        <w:u w:val="single"/>
      </w:rPr>
      <w:t>Realizator projektu:</w:t>
    </w:r>
  </w:p>
  <w:p>
    <w:pPr>
      <w:pStyle w:val="Normal"/>
      <w:rPr>
        <w:rFonts w:ascii="Garamond" w:hAnsi="Garamond" w:cs="Garamond"/>
        <w:b/>
        <w:b/>
        <w:bCs/>
        <w:sz w:val="12"/>
        <w:szCs w:val="12"/>
        <w:u w:val="single"/>
        <w:lang w:val="en-US" w:eastAsia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120"/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spacing w:lineRule="auto" w:line="240" w:before="0" w:after="120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 wew. 48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rojekt pn. </w:t>
    </w:r>
    <w:r>
      <w:rPr>
        <w:b/>
        <w:sz w:val="20"/>
        <w:szCs w:val="20"/>
      </w:rPr>
      <w:t xml:space="preserve">„Akademia Przyrodniczo – Ekologiczna przy Zespole Szkół w Osiedlu Niewiadów” </w:t>
    </w:r>
    <w:r>
      <w:rPr>
        <w:sz w:val="20"/>
        <w:szCs w:val="20"/>
      </w:rPr>
      <w:t>realizowany przez Gminę Ujazd w ramach Konkursu ogłoszonego przez Wojewódzki Fundusz Ochrony Środowiska i Gospodarki Wodnej w Łodzi</w:t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/>
    </w:pPr>
    <w:r>
      <w:rPr>
        <w:sz w:val="20"/>
        <w:szCs w:val="20"/>
      </w:rPr>
      <w:t>z zakresu  zadań z dziedziny Edukacja Ekologiczna.</w:t>
    </w:r>
  </w:p>
  <w:p>
    <w:pPr>
      <w:pStyle w:val="Normal"/>
      <w:ind w:left="3260" w:hanging="3261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8339" w:leader="none"/>
        <w:tab w:val="right" w:pos="14004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">
    <w:name w:val="pro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2:00Z</dcterms:created>
  <dc:creator>echylinska</dc:creator>
  <dc:description/>
  <cp:keywords/>
  <dc:language>en-US</dc:language>
  <cp:lastModifiedBy>echylinska</cp:lastModifiedBy>
  <cp:lastPrinted>2013-08-21T14:03:00Z</cp:lastPrinted>
  <dcterms:modified xsi:type="dcterms:W3CDTF">2013-08-28T15:24:00Z</dcterms:modified>
  <cp:revision>81</cp:revision>
  <dc:subject/>
  <dc:title>Lp</dc:title>
</cp:coreProperties>
</file>